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utility will check all specified files to see if th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pressed with LZEXE, and thus can't be accurately checked for 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irus Scanners.  Will Only check .EX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exampl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ZEXE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ZEXE SMAR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ZEXE B:\DBF\*.EXE *.EXE \TEMP\REG*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ZEXE @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LZEXE @Files *.EXE \UPLOAD\*.EX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Files is a response file.  Each file/wildcard file is o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are any files found that are created by LZEXE the erro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1 or however many LZEXE file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how to create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UTIL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(Control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ile(s) copied should be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as freeware - I keep the copyright, bu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, with no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any comments,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71750,2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Shareware of general intere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aur Plus  - TSR Thesaurus (BBS filename THESP20.ZIP as of 1/0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aur       - Non-TSR Thesaurus (Included with Thesaur Plus as of 1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close to 50,000 words with support for EMS, Disk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 Editing of data, and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Sleuth   - Fast Text search through BBS allfiles lists -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lists with AND/OR logic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st described as an Offline Zippy S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SL10.ZIP as of 03-01-9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